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yle1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 отбора № 11/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69"/>
        <w:gridCol w:w="581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ун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пояснений</w:t>
            </w:r>
          </w:p>
        </w:tc>
      </w:tr>
      <w:tr>
        <w:trPr>
          <w:trHeight w:val="3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ный  номер отб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/25 от  18.09.2025 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конкурс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, контактное лицо, телефон, адрес электронной поч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редитная компания «Фонд поддержки предпринимательства Республики Марий Эл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33, Республика Марий Эл, г. Йошкар-Ола,                      ул. Эшкинина, д.10 б, оф. 310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ринова Елена Александровна </w:t>
              <w:br/>
              <w:t>раб.тел.: (8362) 34-19-6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на заключение договора о размещении средств гарантийного фонда во вклады (депозиты) </w:t>
            </w:r>
          </w:p>
        </w:tc>
      </w:tr>
      <w:tr>
        <w:trPr>
          <w:trHeight w:val="9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отб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 Положением об отборе заявок кредитных организаций для размещения средств гарантийного фонда Микрокредитной компании «Фонд поддержки предпринимательства Республики Марий Эл»,  размещенным на официальном сайте в сети Интернет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мойбизнес12.рф</w:t>
              </w:r>
            </w:hyperlink>
            <w:r>
              <w:rPr>
                <w:rFonts w:cs="Times New Roman" w:ascii="Times New Roman" w:hAnsi="Times New Roman"/>
                <w:color w:val="00662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– в разделе «КОНКУРСЫ»- «Размещение средств гарантийного фонда».</w:t>
            </w:r>
          </w:p>
        </w:tc>
      </w:tr>
      <w:tr>
        <w:trPr>
          <w:trHeight w:val="7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змещения, руб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1 – 115 000 000 (Сто пятнадцать миллионов)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2- 31 698 758 (Тридцать один миллион шестьсот девяносто восемь тысяч семьсот пятьдесят восемь)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3 - 57 673 200 (Пятьдесят семь  миллионов шестьсот семьдесят три тысячи двести)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азмещ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дней</w:t>
            </w:r>
          </w:p>
        </w:tc>
      </w:tr>
      <w:tr>
        <w:trPr>
          <w:trHeight w:val="6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ая  процентная ставка размещения средств Фонда во вклады (депозит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% </w:t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лата процентов по депозит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нце срока</w:t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ь досрочного расторжения договора по инициативе Фон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сроки подачи заявок на участие в конкурс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4033, Республика Марий Эл, г. Йошкар-Ола,</w:t>
              <w:br/>
              <w:t xml:space="preserve"> ул. Эшкинина д. 10 Б, оф. 1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9.00 час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18.09.2025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о 17 час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10.2025 г.</w:t>
            </w:r>
          </w:p>
        </w:tc>
      </w:tr>
      <w:tr>
        <w:trPr>
          <w:trHeight w:val="8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рассмотрения заявок и подведения итог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, г. Йошкар-Ола, ул. Эшкинина,       д. 10 б, оф. 3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10.2025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9.00  часов (время московск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</w:t>
      </w:r>
      <w:r>
        <w:rPr>
          <w:rFonts w:cs="Times New Roman" w:ascii="Times New Roman" w:hAnsi="Times New Roman"/>
          <w:bCs/>
        </w:rPr>
        <w:t>Обращаем внимание участников конкурса!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Максимальный размер денежных средств, размещенных</w:t>
        <w:br/>
        <w:t xml:space="preserve">на депозитах в одной кредитной организации установлен Правлением Фонда в размер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55 000 000 (Сто пятьдесят пять миллионов)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О необходимости включения в договор по размещению средств гарантийного фонда Микрокредитной компании «Фонд поддержки предпринимательства Республики Марий Эл» во вклады (депозиты)  п 6.8, п 6.9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>положения об отборе заявок кредитных организаций для размещения  средств гарантийного фонда Микрокредитной компании «Фонд поддержки предпринимательства Республики Марий Эл» во вклады (депози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чатается на бланке организации (при его наличии)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, исходящий но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ОТБОР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раво заключить договор размещения средств гарантийного фон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крокредитной компании «Фонд поддержки предпринимательства Республик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й Эл» во вклады (депози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частника конкур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лице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должности, Ф.И.О. руководителя или уполномоченн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документа подтверждающего полномочия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ет о согласии участвовать в отборе заявок на право заключить договор размещения средств гарантийного фонда Микрокредитной компании «Фонд поддержки предпринимательства Республики Марий Э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клады (депозиты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Принимая участие в отборе, 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частника конкур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следующие заверения и гарант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_________________________________________________ согласен  заключить договор по размещению средств гарантийного фонда Микрокредитной компании «Фонд поддержки предпринимательства Республики Марий Эл» во вклады (депозиты) на следующих условиях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мер лота (при наличии) и сумма размещения: 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рок размещения: ___________ месяцев (дней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тавка по депозиту: ___,___ (__________)%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плата процентов по депозиту: _________________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срочное расторжение договора по инициативе Фонда: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  </w:t>
      </w:r>
      <w:r>
        <w:rPr>
          <w:rFonts w:cs="Times New Roman" w:ascii="Times New Roman" w:hAnsi="Times New Roman"/>
          <w:sz w:val="24"/>
          <w:szCs w:val="24"/>
        </w:rPr>
        <w:t>2.2.   В отношении ______________________________________________________   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частника конкур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уют факты приостановления или отзыва лицензий на осуществление банковской деятельности в течение последних трех л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У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частника конкур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 за каждый из последних трех лет факты привлечения к уголовной ответственности лиц, занимающих руководящие должности в органах управления, за экономические преступления, совершенные ими в период работы в органах управления  или и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2.4.___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частника конкур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проводить операции, включая: заключение договора, зачисление средств во вклад (депозит), возврат средств из вклада (депозита) и выплата процентов, предоставление выписок по вкладу (депозиту) и другие возможные операции по договору банковского вклада (депозита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 настоящей заявке прилагаются документы  на _____ листах.</w:t>
      </w:r>
    </w:p>
    <w:p>
      <w:pPr>
        <w:pStyle w:val="Normal"/>
        <w:spacing w:lineRule="auto" w:line="240" w:before="0" w:after="0"/>
        <w:ind w:left="283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организации _____________________ (Ф. И.О.)</w:t>
      </w:r>
    </w:p>
    <w:p>
      <w:pPr>
        <w:pStyle w:val="Normal"/>
        <w:spacing w:lineRule="auto" w:line="240" w:before="0" w:after="0"/>
        <w:ind w:left="3119" w:firstLine="708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бухгалтер              ______________________ (Ф. 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ab/>
        <w:t xml:space="preserve">    </w:t>
        <w:tab/>
        <w:tab/>
        <w:tab/>
        <w:t xml:space="preserve">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трудник ответственный за взаимодействие с ФППРМЭ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ИО, телефон, адрес электронной поч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 xml:space="preserve">СВЕДЕНИЯ ОБ УЧАСТНИКЕ  </w:t>
      </w:r>
      <w:r>
        <w:rPr>
          <w:b/>
          <w:sz w:val="24"/>
          <w:szCs w:val="24"/>
          <w:lang w:val="ru-RU"/>
        </w:rPr>
        <w:t>ОТБ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675" w:type="dxa"/>
        <w:jc w:val="left"/>
        <w:tblInd w:w="-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1"/>
        <w:gridCol w:w="3014"/>
      </w:tblGrid>
      <w:tr>
        <w:trPr>
          <w:trHeight w:val="262" w:hRule="atLeast"/>
        </w:trPr>
        <w:tc>
          <w:tcPr>
            <w:tcW w:w="666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 Полное наименование кредитной организации </w:t>
            </w:r>
          </w:p>
        </w:tc>
        <w:tc>
          <w:tcPr>
            <w:tcW w:w="30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. Сокращенное наименование кредитной организаци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Дата и номер свидетельства о государственной регистрац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 Место государственной регистрац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 Номер и почтовый адрес территориального налогового органа ФНС России, в котором участник отбора зарегистрирован в качестве налогоплательщи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6. Юридический адрес кредитной организаци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7. Почтовый адрес кредитной организаци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8. ИНН, КПП, ОГРН, ОКПО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 Телефон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 Фак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 Адрес электронной поч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. Название сайта в Интернет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3. Сведения о выданных кредитной организации  лицензия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указывается лицензируемый вид деятельности, реквизиты действующей лицензии, наименование территории, на которой действует лицензия, срок действия лицензии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. Банковские реквизиты:</w:t>
            </w:r>
          </w:p>
        </w:tc>
      </w:tr>
      <w:tr>
        <w:trPr>
          <w:trHeight w:val="238" w:hRule="atLeast"/>
          <w:cantSplit w:val="true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служивающего бан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сч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спондентский сч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И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 Сведения о руководителе кредитной организации (банка):</w:t>
            </w:r>
          </w:p>
        </w:tc>
      </w:tr>
      <w:tr>
        <w:trPr>
          <w:trHeight w:val="262" w:hRule="atLeast"/>
          <w:cantSplit w:val="true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.И.О.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. Ф.И.О. контактного лица, телефо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организации _____________________ (Ф. И.О.)</w:t>
      </w:r>
    </w:p>
    <w:p>
      <w:pPr>
        <w:pStyle w:val="Normal"/>
        <w:spacing w:lineRule="auto" w:line="240" w:before="0" w:after="0"/>
        <w:ind w:left="3119" w:firstLine="708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(подпис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бухгалтер              ______________________ (Ф. 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ab/>
        <w:tab/>
        <w:tab/>
        <w:t xml:space="preserve">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1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9:00Z</dcterms:created>
  <dc:creator>Elena</dc:creator>
  <dc:description/>
  <cp:keywords/>
  <dc:language>en-US</dc:language>
  <cp:lastModifiedBy>Елена Казаринова</cp:lastModifiedBy>
  <cp:lastPrinted>2022-03-03T14:10:00Z</cp:lastPrinted>
  <dcterms:modified xsi:type="dcterms:W3CDTF">2025-09-19T06:30:00Z</dcterms:modified>
  <cp:revision>93</cp:revision>
  <dc:subject/>
  <dc:title/>
</cp:coreProperties>
</file>